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44"/>
          <w:szCs w:val="44"/>
        </w:rPr>
      </w:pPr>
      <w:r>
        <w:rPr>
          <w:rFonts w:cs="Bookman Old Style" w:ascii="Bookman Old Style" w:hAnsi="Bookman Old Style"/>
          <w:b/>
          <w:color w:val="002060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44"/>
          <w:szCs w:val="44"/>
        </w:rPr>
      </w:pPr>
      <w:r>
        <w:rPr>
          <w:rFonts w:cs="Bookman Old Style" w:ascii="Bookman Old Style" w:hAnsi="Bookman Old Style"/>
          <w:b/>
          <w:color w:val="002060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44"/>
          <w:szCs w:val="44"/>
        </w:rPr>
      </w:pPr>
      <w:r>
        <w:rPr>
          <w:rFonts w:cs="Bookman Old Style" w:ascii="Bookman Old Style" w:hAnsi="Bookman Old Style"/>
          <w:b/>
          <w:color w:val="002060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44"/>
          <w:szCs w:val="44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3687445" cy="372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44"/>
          <w:szCs w:val="44"/>
        </w:rPr>
      </w:pPr>
      <w:r>
        <w:rPr>
          <w:rFonts w:cs="Bookman Old Style" w:ascii="Bookman Old Style" w:hAnsi="Bookman Old Style"/>
          <w:b/>
          <w:color w:val="002060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44"/>
          <w:szCs w:val="44"/>
        </w:rPr>
      </w:pPr>
      <w:r>
        <w:rPr>
          <w:rFonts w:cs="Bookman Old Style" w:ascii="Bookman Old Style" w:hAnsi="Bookman Old Style"/>
          <w:b/>
          <w:color w:val="002060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44"/>
          <w:szCs w:val="44"/>
        </w:rPr>
      </w:pPr>
      <w:r>
        <w:rPr>
          <w:rFonts w:cs="Bookman Old Style" w:ascii="Bookman Old Style" w:hAnsi="Bookman Old Style"/>
          <w:b/>
          <w:color w:val="002060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44"/>
          <w:szCs w:val="44"/>
        </w:rPr>
      </w:pPr>
      <w:r>
        <w:rPr>
          <w:rFonts w:cs="Bookman Old Style" w:ascii="Bookman Old Style" w:hAnsi="Bookman Old Style"/>
          <w:b/>
          <w:color w:val="002060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44"/>
          <w:szCs w:val="44"/>
        </w:rPr>
      </w:pPr>
      <w:r>
        <w:rPr>
          <w:rFonts w:cs="Bookman Old Style" w:ascii="Bookman Old Style" w:hAnsi="Bookman Old Style"/>
          <w:b/>
          <w:color w:val="002060"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3pt;width:316.45pt;height:29.2pt;mso-wrap-style:none;v-text-anchor:middle;mso-position-vertical:top" type="_x0000_t136">
            <v:path textpathok="t"/>
            <v:textpath on="t" fitshape="t" string="ШКОЛА   ЛЕТОМ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для учащихся 3–х классов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еходящих в 4 класс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i/>
          <w:sz w:val="36"/>
          <w:szCs w:val="36"/>
        </w:rPr>
        <w:t xml:space="preserve">Составила: </w:t>
      </w:r>
      <w:r>
        <w:rPr>
          <w:sz w:val="36"/>
          <w:szCs w:val="36"/>
        </w:rPr>
        <w:t>Петрова Ольга Игоре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44"/>
          <w:szCs w:val="44"/>
        </w:rPr>
      </w:pPr>
      <w:r>
        <w:rPr>
          <w:rFonts w:cs="Bookman Old Style" w:ascii="Bookman Old Style" w:hAnsi="Bookman Old Style"/>
          <w:b/>
          <w:color w:val="002060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44"/>
          <w:szCs w:val="44"/>
        </w:rPr>
      </w:pPr>
      <w:r>
        <w:rPr>
          <w:rFonts w:cs="Bookman Old Style" w:ascii="Bookman Old Style" w:hAnsi="Bookman Old Style"/>
          <w:b/>
          <w:color w:val="002060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44"/>
          <w:szCs w:val="44"/>
        </w:rPr>
      </w:pPr>
      <w:r>
        <w:rPr>
          <w:rFonts w:cs="Bookman Old Style" w:ascii="Bookman Old Style" w:hAnsi="Bookman Old Style"/>
          <w:b/>
          <w:color w:val="002060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44"/>
          <w:szCs w:val="44"/>
        </w:rPr>
      </w:pPr>
      <w:r>
        <w:rPr>
          <w:rFonts w:cs="Bookman Old Style" w:ascii="Bookman Old Style" w:hAnsi="Bookman Old Style"/>
          <w:b/>
          <w:color w:val="002060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44"/>
          <w:szCs w:val="44"/>
        </w:rPr>
      </w:pPr>
      <w:r>
        <w:rPr>
          <w:rFonts w:cs="Bookman Old Style" w:ascii="Bookman Old Style" w:hAnsi="Bookman Old Style"/>
          <w:b/>
          <w:color w:val="002060"/>
          <w:sz w:val="44"/>
          <w:szCs w:val="44"/>
        </w:rPr>
      </w:r>
    </w:p>
    <w:p>
      <w:pPr>
        <w:pStyle w:val="Normal"/>
        <w:jc w:val="center"/>
        <w:rPr>
          <w:sz w:val="32"/>
        </w:rPr>
      </w:pPr>
      <w:r>
        <w:rPr>
          <w:rFonts w:cs="Monotype Corsiva" w:ascii="Monotype Corsiva" w:hAnsi="Monotype Corsiva"/>
          <w:i/>
          <w:color w:val="993300"/>
          <w:sz w:val="40"/>
        </w:rPr>
        <w:t>Несколько слов для мам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За летние каникулы чтение ухудшается более чем у 50% учеников, письмо – у 67%, а вычислительные навыки – у 75% учеников.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Для того, чтобы сохранить уровень учебных умений и навыков, достаточно тренироваться ежедневно 15 минут во время летних каникул. </w:t>
      </w:r>
    </w:p>
    <w:p>
      <w:pPr>
        <w:pStyle w:val="Normal"/>
        <w:ind w:left="600" w:hanging="0"/>
        <w:jc w:val="both"/>
        <w:rPr>
          <w:sz w:val="32"/>
        </w:rPr>
      </w:pPr>
      <w:r>
        <w:rPr>
          <w:b/>
          <w:bCs/>
          <w:i/>
          <w:iCs/>
          <w:sz w:val="32"/>
        </w:rPr>
        <w:t>Длительность тренировок ориентировочно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32"/>
        </w:rPr>
      </w:pPr>
      <w:r>
        <w:rPr>
          <w:sz w:val="32"/>
        </w:rPr>
        <w:t>трёхкратное чтение текста – 4 минуты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32"/>
        </w:rPr>
      </w:pPr>
      <w:r>
        <w:rPr>
          <w:sz w:val="32"/>
        </w:rPr>
        <w:t>переписывание -  5 минут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32"/>
        </w:rPr>
      </w:pPr>
      <w:r>
        <w:rPr>
          <w:sz w:val="32"/>
        </w:rPr>
        <w:t>решение примера – 1 минута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sz w:val="32"/>
          <w:u w:val="single"/>
        </w:rPr>
      </w:pPr>
      <w:r>
        <w:rPr>
          <w:sz w:val="32"/>
        </w:rPr>
        <w:t>решение задачи – 5 минут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sz w:val="32"/>
          <w:u w:val="single"/>
        </w:rPr>
        <w:t>Всего 15 минут.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</w:rPr>
        <w:t xml:space="preserve">   </w:t>
      </w:r>
      <w:r>
        <w:rPr>
          <w:b/>
          <w:bCs/>
          <w:i/>
          <w:iCs/>
          <w:sz w:val="32"/>
        </w:rPr>
        <w:t>Просьба обратить внимание на следующее</w:t>
      </w:r>
      <w:r>
        <w:rPr>
          <w:sz w:val="32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32"/>
        </w:rPr>
      </w:pPr>
      <w:r>
        <w:rPr>
          <w:sz w:val="32"/>
        </w:rPr>
        <w:t>осмыслен ли текст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32"/>
        </w:rPr>
      </w:pPr>
      <w:r>
        <w:rPr>
          <w:sz w:val="32"/>
        </w:rPr>
        <w:t>уменьшается ли время при трёхкратном прочтении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32"/>
        </w:rPr>
      </w:pPr>
      <w:r>
        <w:rPr>
          <w:sz w:val="32"/>
        </w:rPr>
        <w:t>выдержана ли высота и правильность строчных букв при переписывании и увеличилась ли скорость письма за последние занятия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32"/>
        </w:rPr>
      </w:pPr>
      <w:r>
        <w:rPr>
          <w:sz w:val="32"/>
        </w:rPr>
        <w:t xml:space="preserve">уменьшились ли затраты времени на вычисления и количество ошибок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rFonts w:cs="Monotype Corsiva" w:ascii="Monotype Corsiva" w:hAnsi="Monotype Corsiva"/>
          <w:i/>
          <w:sz w:val="52"/>
        </w:rPr>
        <w:t>Дорогие ребята!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Первое упражнение – чтение.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 xml:space="preserve">   </w:t>
      </w:r>
      <w:r>
        <w:rPr>
          <w:sz w:val="32"/>
        </w:rPr>
        <w:t xml:space="preserve">Текст надо </w:t>
      </w:r>
      <w:r>
        <w:rPr>
          <w:b/>
          <w:bCs/>
          <w:sz w:val="32"/>
          <w:u w:val="single"/>
        </w:rPr>
        <w:t>читать трижды</w:t>
      </w:r>
      <w:r>
        <w:rPr>
          <w:sz w:val="32"/>
        </w:rPr>
        <w:t>, каждый раз замеряя, сколько времени потребуется. В этом вам помогут старшие. Затраты времени будут уменьшатся, так как будет увеличиваться скорость чтения. Старайтесь, чтобы скорость чтения не снижалась с 80 слов в минуту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Второе упражнение – письмо.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 xml:space="preserve">   </w:t>
      </w:r>
      <w:r>
        <w:rPr>
          <w:sz w:val="32"/>
        </w:rPr>
        <w:t xml:space="preserve">Прочитанный текст надо </w:t>
      </w:r>
      <w:r>
        <w:rPr>
          <w:b/>
          <w:bCs/>
          <w:sz w:val="32"/>
          <w:u w:val="single"/>
        </w:rPr>
        <w:t>аккуратно и внимательно переписать</w:t>
      </w:r>
      <w:r>
        <w:rPr>
          <w:sz w:val="32"/>
        </w:rPr>
        <w:t xml:space="preserve"> на разлинованную часть страницы в течении пяти минут. После истечения времени надо дописать до точки. Посчитав количество букв и разделив их на 5, получим скорость письма. Изо дня в день скорость письма будет увеличиваться. Она должна быть не менее 50 букв в минуту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ретье задание – математическое.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 xml:space="preserve">   </w:t>
      </w:r>
      <w:r>
        <w:rPr>
          <w:sz w:val="32"/>
        </w:rPr>
        <w:t xml:space="preserve">При ежедневных тренировках затраты времени на </w:t>
      </w:r>
      <w:r>
        <w:rPr>
          <w:b/>
          <w:bCs/>
          <w:sz w:val="32"/>
          <w:u w:val="single"/>
        </w:rPr>
        <w:t xml:space="preserve">решение примера и задачи </w:t>
      </w:r>
      <w:r>
        <w:rPr>
          <w:sz w:val="32"/>
        </w:rPr>
        <w:t>уменьшатся до трёх минут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993300"/>
          <w:sz w:val="40"/>
        </w:rPr>
      </w:pPr>
      <w:r>
        <w:rPr>
          <w:rFonts w:cs="Monotype Corsiva" w:ascii="Monotype Corsiva" w:hAnsi="Monotype Corsiva"/>
          <w:i/>
          <w:color w:val="993300"/>
          <w:sz w:val="40"/>
        </w:rPr>
        <w:t>Список литературы для летнего чтения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993300"/>
          <w:sz w:val="40"/>
        </w:rPr>
      </w:pPr>
      <w:r>
        <w:rPr>
          <w:rFonts w:cs="Monotype Corsiva" w:ascii="Monotype Corsiva" w:hAnsi="Monotype Corsiva"/>
          <w:i/>
          <w:color w:val="993300"/>
          <w:sz w:val="40"/>
        </w:rPr>
      </w:r>
    </w:p>
    <w:p>
      <w:pPr>
        <w:pStyle w:val="Normal"/>
        <w:numPr>
          <w:ilvl w:val="0"/>
          <w:numId w:val="4"/>
        </w:numPr>
        <w:ind w:left="284" w:hanging="11"/>
        <w:rPr>
          <w:sz w:val="32"/>
          <w:szCs w:val="32"/>
        </w:rPr>
      </w:pPr>
      <w:r>
        <w:rPr>
          <w:sz w:val="32"/>
          <w:szCs w:val="32"/>
        </w:rPr>
        <w:t>«Марья Моревна», русская народная сказка в переводе А.Н. Афанасьева</w:t>
      </w:r>
    </w:p>
    <w:p>
      <w:pPr>
        <w:pStyle w:val="Style7"/>
        <w:numPr>
          <w:ilvl w:val="0"/>
          <w:numId w:val="4"/>
        </w:numPr>
        <w:shd w:fill="FFFFFF" w:val="clear"/>
        <w:spacing w:before="0" w:after="0"/>
        <w:ind w:left="284" w:hanging="11"/>
        <w:textAlignment w:val="baseline"/>
        <w:rPr/>
      </w:pPr>
      <w:r>
        <w:rPr>
          <w:sz w:val="32"/>
          <w:szCs w:val="32"/>
        </w:rPr>
        <w:t xml:space="preserve">«Сказка о царе </w:t>
      </w:r>
      <w:r>
        <w:rPr>
          <w:color w:val="000000"/>
          <w:sz w:val="32"/>
          <w:szCs w:val="32"/>
        </w:rPr>
        <w:t>Сказка о царе Берендее, о сыне его Иване-царевиче,</w:t>
      </w:r>
    </w:p>
    <w:p>
      <w:pPr>
        <w:pStyle w:val="Style7"/>
        <w:shd w:fill="FFFFFF" w:val="clear"/>
        <w:spacing w:before="0" w:after="0"/>
        <w:ind w:left="284" w:hanging="11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хитростях Кощея бессмертного и о премудрости Марьи-царевны, Кощеевой дочери», В.А. Жуковский</w:t>
      </w:r>
    </w:p>
    <w:p>
      <w:pPr>
        <w:pStyle w:val="Style7"/>
        <w:numPr>
          <w:ilvl w:val="0"/>
          <w:numId w:val="4"/>
        </w:numPr>
        <w:shd w:fill="FFFFFF" w:val="clear"/>
        <w:spacing w:before="0" w:after="0"/>
        <w:ind w:left="284" w:hanging="11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Сказка о жабе и розе», В. Гаршин</w:t>
      </w:r>
    </w:p>
    <w:p>
      <w:pPr>
        <w:pStyle w:val="Style7"/>
        <w:numPr>
          <w:ilvl w:val="0"/>
          <w:numId w:val="4"/>
        </w:numPr>
        <w:shd w:fill="FFFFFF" w:val="clear"/>
        <w:spacing w:before="0" w:after="0"/>
        <w:ind w:left="284" w:hanging="11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Вертел», Д.Н. Мамин – Сибиряк</w:t>
      </w:r>
    </w:p>
    <w:p>
      <w:pPr>
        <w:pStyle w:val="Style7"/>
        <w:numPr>
          <w:ilvl w:val="0"/>
          <w:numId w:val="4"/>
        </w:numPr>
        <w:shd w:fill="FFFFFF" w:val="clear"/>
        <w:spacing w:before="0" w:after="0"/>
        <w:ind w:left="284" w:hanging="11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Девочка со спичками», Г.Х. Андерсен</w:t>
      </w:r>
    </w:p>
    <w:p>
      <w:pPr>
        <w:pStyle w:val="Style7"/>
        <w:numPr>
          <w:ilvl w:val="0"/>
          <w:numId w:val="4"/>
        </w:numPr>
        <w:shd w:fill="FFFFFF" w:val="clear"/>
        <w:spacing w:before="0" w:after="0"/>
        <w:ind w:left="284" w:hanging="11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Тайное становится явным», В. Драгунский</w:t>
      </w:r>
    </w:p>
    <w:p>
      <w:pPr>
        <w:pStyle w:val="Style7"/>
        <w:numPr>
          <w:ilvl w:val="0"/>
          <w:numId w:val="4"/>
        </w:numPr>
        <w:shd w:fill="FFFFFF" w:val="clear"/>
        <w:spacing w:before="0" w:after="0"/>
        <w:ind w:left="284" w:hanging="11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ифы народов мира: «Арион», «Дедал и Икар», «Ярило Солнце», «Создание ночи»</w:t>
      </w:r>
    </w:p>
    <w:p>
      <w:pPr>
        <w:pStyle w:val="Style7"/>
        <w:numPr>
          <w:ilvl w:val="0"/>
          <w:numId w:val="4"/>
        </w:numPr>
        <w:shd w:fill="FFFFFF" w:val="clear"/>
        <w:spacing w:before="0" w:after="0"/>
        <w:ind w:left="284" w:hanging="11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Песнь о вещем Олеге», А.С. Пушкин</w:t>
      </w:r>
    </w:p>
    <w:p>
      <w:pPr>
        <w:pStyle w:val="Style7"/>
        <w:numPr>
          <w:ilvl w:val="0"/>
          <w:numId w:val="4"/>
        </w:numPr>
        <w:shd w:fill="FFFFFF" w:val="clear"/>
        <w:spacing w:before="0" w:after="0"/>
        <w:ind w:left="284" w:hanging="11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Ашик Кериб», турецкая сказка</w:t>
      </w:r>
    </w:p>
    <w:p>
      <w:pPr>
        <w:pStyle w:val="Style7"/>
        <w:numPr>
          <w:ilvl w:val="0"/>
          <w:numId w:val="4"/>
        </w:numPr>
        <w:shd w:fill="FFFFFF" w:val="clear"/>
        <w:spacing w:before="0" w:after="0"/>
        <w:ind w:left="284" w:hanging="11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«Сын артиллериста», К. Симонов</w:t>
      </w:r>
    </w:p>
    <w:p>
      <w:pPr>
        <w:pStyle w:val="Style7"/>
        <w:numPr>
          <w:ilvl w:val="0"/>
          <w:numId w:val="4"/>
        </w:numPr>
        <w:shd w:fill="FFFFFF" w:val="clear"/>
        <w:spacing w:before="0" w:after="0"/>
        <w:ind w:left="284" w:hanging="11"/>
        <w:textAlignment w:val="baseline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«Зелёная застава», «Ледяной остров», «Сказка про козла», С.Я. Маршак (</w:t>
      </w:r>
      <w:r>
        <w:rPr>
          <w:i/>
          <w:color w:val="000000"/>
          <w:sz w:val="32"/>
          <w:szCs w:val="32"/>
        </w:rPr>
        <w:t>читать любое произведение по выбору</w:t>
      </w:r>
      <w:r>
        <w:rPr>
          <w:color w:val="000000"/>
          <w:sz w:val="32"/>
          <w:szCs w:val="32"/>
        </w:rPr>
        <w:t>)</w:t>
      </w:r>
    </w:p>
    <w:p>
      <w:pPr>
        <w:pStyle w:val="Style7"/>
        <w:numPr>
          <w:ilvl w:val="0"/>
          <w:numId w:val="4"/>
        </w:numPr>
        <w:shd w:fill="FFFFFF" w:val="clear"/>
        <w:spacing w:before="0" w:after="0"/>
        <w:ind w:left="284" w:hanging="11"/>
        <w:textAlignment w:val="baseline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«Как старик корову продавал», «Любитель книг», «Чужая беда», «Как бы жили мы без книг», С. В. Михалков (</w:t>
      </w:r>
      <w:r>
        <w:rPr>
          <w:i/>
          <w:color w:val="000000"/>
          <w:sz w:val="32"/>
          <w:szCs w:val="32"/>
        </w:rPr>
        <w:t>читать любое произведение по выбору</w:t>
      </w:r>
      <w:r>
        <w:rPr>
          <w:color w:val="000000"/>
          <w:sz w:val="32"/>
          <w:szCs w:val="32"/>
        </w:rPr>
        <w:t>)</w:t>
      </w:r>
    </w:p>
    <w:p>
      <w:pPr>
        <w:pStyle w:val="Style7"/>
        <w:shd w:fill="FFFFFF" w:val="clear"/>
        <w:spacing w:before="0" w:after="0"/>
        <w:ind w:left="72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993300"/>
          <w:sz w:val="32"/>
          <w:szCs w:val="28"/>
        </w:rPr>
      </w:pPr>
      <w:r>
        <w:rPr>
          <w:color w:val="993300"/>
          <w:sz w:val="32"/>
          <w:szCs w:val="28"/>
        </w:rPr>
      </w:r>
    </w:p>
    <w:p>
      <w:pPr>
        <w:pStyle w:val="Normal"/>
        <w:ind w:left="360" w:hanging="0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ind w:left="360" w:hanging="0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ind w:left="360" w:hanging="0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ind w:left="360" w:hanging="0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ind w:left="360" w:hanging="0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ind w:left="360" w:hanging="0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ind w:left="360" w:hanging="0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ind w:left="360" w:hanging="0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ind w:left="360" w:hanging="0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ind w:left="360" w:hanging="0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ind w:left="360" w:hanging="0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ind w:left="360" w:hanging="0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ind w:left="360" w:hanging="0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ind w:left="360" w:hanging="0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ind w:left="360" w:hanging="0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2060"/>
          <w:sz w:val="44"/>
          <w:szCs w:val="44"/>
        </w:rPr>
      </w:pPr>
      <w:r>
        <w:rPr>
          <w:rFonts w:cs="Bookman Old Style" w:ascii="Bookman Old Style" w:hAnsi="Bookman Old Style"/>
          <w:b/>
          <w:color w:val="002060"/>
          <w:sz w:val="44"/>
          <w:szCs w:val="44"/>
        </w:rPr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 xml:space="preserve">Задание № 1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ставь пропущенные орфограммы. Спиши текст. Во втором предложении подчеркни грамматическую основу предложения, обозначь части речи.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имний ле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_десен ру__кий лес з_мой! Белый пуш_стый сне_ повис на в_твях д_ревьев. См_листые ш_шки укр_шают в_ршины елей. Шустрые с_ницы пищ_т в суч_ях. На сугробах видны узоры заяч_их и лис_их сл_дов. Вот б_жит через д_рогу белка. Прыгнула на с_сну, м_хнула хв_стом. Пол_тела лё_кая снежная пыль. Постуч_л  м_лоточ_ком по ств_лу дятел.                                                                          (50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Запиши число в виде суммы разрядных слагаемых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384 = 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Выполни вычисления, проставляя порядок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: 7 ∙ 8 – (47 – 46) =                90 : 45 + 90 : 30 =                      17 ∙ 5 – 13 ∙ 4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6 : 2 + 16  ∙  (102 – 95) =         (384 – 299) : 17  ∙ 18 =                84 : 2 : (567 – 560) = </w:t>
      </w:r>
    </w:p>
    <w:p>
      <w:pPr>
        <w:pStyle w:val="Heading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№ 1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апреле хозяйка высадила в теплицу рассаду баклажанов 400 штук. Из-за майских заморозков 250 растений погибли. Хозяйка посадила ещё 300. Сколько штук баклажанов теперь растёт в теплице?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8"/>
        <w:gridCol w:w="388"/>
        <w:gridCol w:w="388"/>
        <w:gridCol w:w="388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За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ставь пропущенны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пиши текст. В 1,3,11 предложениях подчеркни грамматическую основу предложения, над существительными обозначь падеж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рные сл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ли р_бята через лес пр_мой д_рогой. Тр_пинки зам_ло снегом. Поб_жали дети по зв_риным сл_дам и заблудились. Испугались р_бята. Стали кр_чать. М_лчит зимний лес. Вдруг Никита ув_дал знакомые сл_ды. Тут проб_гала с_бака. Эти сл_ды всегда к ж_лью в_дут. Так учил мальчика дед. Ребята направились по сл_дам и вышли к лесной ст_рожке.                                                                                             (52 слов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Запиши число в виде суммы разрядных слагаемых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908 = 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Выполни вычисления, проставляя порядок действий</w:t>
      </w:r>
    </w:p>
    <w:p>
      <w:pPr>
        <w:pStyle w:val="Heading2"/>
        <w:jc w:val="both"/>
        <w:rPr/>
      </w:pPr>
      <w:r>
        <w:rPr>
          <w:color w:val="000000"/>
          <w:sz w:val="28"/>
          <w:szCs w:val="28"/>
        </w:rPr>
        <w:t xml:space="preserve">5 ∙ 11 + 48  ∙ 2 + 1 : 1 =                   500  ∙ 6 + 60  ∙ 7 =                    480 : 16 – 990 : 110 = </w:t>
      </w:r>
    </w:p>
    <w:p>
      <w:pPr>
        <w:pStyle w:val="Normal"/>
        <w:rPr/>
      </w:pPr>
      <w:r>
        <w:rPr>
          <w:sz w:val="28"/>
          <w:szCs w:val="28"/>
        </w:rPr>
        <w:t>300 – 150 : 5 + 630 =                        700  ∙ 8 + 30  ∙ 4 =                        960 : 6 – 720 : 60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пили 13 белых гвоздики по 4 рубля и 15 красных гвоздик. За все цветы заплатили 127 рублей. Сколько стоила 1 красная гвозд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5"/>
        <w:gridCol w:w="375"/>
        <w:gridCol w:w="375"/>
        <w:gridCol w:w="375"/>
        <w:gridCol w:w="373"/>
        <w:gridCol w:w="373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trHeight w:val="3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*Реши задачу.</w:t>
      </w:r>
    </w:p>
    <w:p>
      <w:pPr>
        <w:pStyle w:val="TextBody"/>
        <w:rPr/>
      </w:pPr>
      <w:r>
        <w:rPr>
          <w:sz w:val="32"/>
          <w:szCs w:val="32"/>
        </w:rPr>
        <w:t>½</w:t>
      </w:r>
      <w:r>
        <w:rPr>
          <w:sz w:val="28"/>
          <w:szCs w:val="28"/>
        </w:rPr>
        <w:t xml:space="preserve"> кг конфет стоят 28 рублей. Сколько стоит 1кг конфет?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5"/>
        <w:gridCol w:w="375"/>
        <w:gridCol w:w="375"/>
        <w:gridCol w:w="375"/>
        <w:gridCol w:w="373"/>
        <w:gridCol w:w="373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trHeight w:val="3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Задани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авь пропущенны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пиши текст. </w:t>
      </w:r>
    </w:p>
    <w:p>
      <w:pPr>
        <w:pStyle w:val="Normal"/>
        <w:rPr/>
      </w:pPr>
      <w:r>
        <w:rPr/>
        <w:t>3.</w:t>
      </w:r>
      <w:r>
        <w:rPr>
          <w:sz w:val="28"/>
          <w:szCs w:val="28"/>
        </w:rPr>
        <w:t>Выполни фонетический разбор слова ДОБР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бр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я поб_жал в лес насыпать з_рна в к_рмушку. Он увидел на снегу слабую ол_ниху. Рядом л_са ждала бли_кую д_бычу. Мал_чик отогнал л_сицу. Ол_ниха с_дела в сугробе и т_нула  гол_ву. Глаза её были грус_ные. Коля нак_рмил ол_ниху, устроил постель из веток. Паренёк прин_сил зверю соль, еду. Ол_ниха  ро_ко шагала и л_зала соль. Она осталась ж_ва.                                                                    (54 слов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Запиши число в виде суммы разрядных слагаемых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.020 = _______________________________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Выполни вычисления, проставляя порядок 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 – (46 – 38) ∙ (85 – 79) =        1000 : 5 – 1000 : 50 – 5 =              80 – 84 : 14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0  ∙ 2 + 120  ∙ 3 =                    1000 : 2 – 1000 : 20 – 370 =          96 : 24 ∙ 90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ерти квадрат со стороной 3 см. Чему равен периметр и площадь квадр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5"/>
        <w:gridCol w:w="375"/>
        <w:gridCol w:w="375"/>
        <w:gridCol w:w="375"/>
        <w:gridCol w:w="373"/>
        <w:gridCol w:w="373"/>
        <w:gridCol w:w="374"/>
        <w:gridCol w:w="374"/>
        <w:gridCol w:w="374"/>
        <w:gridCol w:w="374"/>
        <w:gridCol w:w="296"/>
        <w:gridCol w:w="452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trHeight w:val="3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Зада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авь пропущенны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пиши тек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пиши слова: зверёк, серенькая, спасает, прыжками, убегает, пушистую. Разбери их по составу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знай зверька.</w:t>
      </w:r>
    </w:p>
    <w:p>
      <w:pPr>
        <w:pStyle w:val="TextBody"/>
        <w:rPr/>
      </w:pPr>
      <w:r>
        <w:rPr/>
        <w:t xml:space="preserve">      </w:t>
      </w:r>
      <w:r>
        <w:rPr>
          <w:sz w:val="28"/>
          <w:szCs w:val="28"/>
        </w:rPr>
        <w:t xml:space="preserve">В наших л_сах ж_вёт  ро_кий  зв_рёк. Летом на нём серенькая  лё_кая шу_ка. К з_ме  он меняет её на пуш_стую  бел_нькую. Она сп_сает  зв_рька от м_роза. Ж_лья у б_дняги  нет. Что у зв_рька  на обед. Гор_кая  к_ра   _сины или б_рёзы. Х_р_шо служат ему дли__ые  ноги. Б_льш_ми  пры_ками уб_гает труси_ка от вр_гов.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(52 слов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Запиши число в виде суммы разрядных слагаемых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698 = 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Выполни вычисления, проставляя порядок действ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20 – 5  ∙ 12 + 40 =              540 : 18 + 42 =                     38 + 900 : 150 =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10 : 70  ∙ 20 =                     140  ∙ 7 + 9  ∙ 800 =              12  ∙ 80 – 600 : 200 =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№ 4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яду сидят 36 мальчиков, а девочек в 2 раза больше. Сколько всего в ряду сидит детей?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5"/>
        <w:gridCol w:w="375"/>
        <w:gridCol w:w="375"/>
        <w:gridCol w:w="375"/>
        <w:gridCol w:w="373"/>
        <w:gridCol w:w="373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trHeight w:val="3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Зада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авь пропущенны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пиши тек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иши словосочетание ПОСЛЕ ДЛИННОЙ ДОРОГИ (из 6 предложения). Выполни морфологический разбор имени существительного и имени прилагательного (определи их категории – род, число, падеж, склонение, роль в предложении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рблюд.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рблю_ – д_машнее  ж_вотное. Он служ_т жителям южных кр_ёв уже давно. На в_рблюдах  ездили  в_рхом, в_зили тюки с грузом, п_хали. Верблю_ с_лён и вынослив. В б_льших  г_рбах  к_роль пустыни носит ж_р. Ж_р служ_т ему в пути едой и п_тьём. После дли__ой д_роги г_рбы худеют, св_сают, как пустые мешки. Поп_ёт  ж_вотное  в_ды, поест  верблюж_их  к_лючек. И опять г_рбы полны  ж_ра.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(59 слов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Запиши число в виде суммы разрядных слагаемых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2080 = 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Выполни вычисления, проставляя порядок 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6 : 48 + 98 =                   950 : 50 + 120 : 4 =                     84 : 14 + 89 ∙ 0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 – 48 : (81 : 27) =          1000 – 470 ∙ 2 =                          840 : 4 ∙ 50 =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№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зле школ посадили 690 деревьев. </w:t>
      </w:r>
      <w:r>
        <w:rPr>
          <w:sz w:val="32"/>
          <w:szCs w:val="32"/>
        </w:rPr>
        <w:t xml:space="preserve">⅓ </w:t>
      </w:r>
      <w:r>
        <w:rPr>
          <w:sz w:val="28"/>
          <w:szCs w:val="28"/>
        </w:rPr>
        <w:t>часть этих деревьев составила берёзы, а остальные были клёны. Сколько клёнов посадили возле школ?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8"/>
        <w:gridCol w:w="388"/>
        <w:gridCol w:w="388"/>
        <w:gridCol w:w="388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Задание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авь пропущенны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пиши тек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дбери однокоренные слова к слову ПЕВЧИЕ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енью в лесу.</w:t>
      </w:r>
    </w:p>
    <w:p>
      <w:pPr>
        <w:pStyle w:val="TextBody"/>
        <w:rPr/>
      </w:pPr>
      <w:r>
        <w:rPr>
          <w:b/>
          <w:bCs/>
          <w:i/>
          <w:iCs/>
        </w:rPr>
        <w:t xml:space="preserve">     </w:t>
      </w:r>
      <w:r>
        <w:rPr>
          <w:sz w:val="28"/>
          <w:szCs w:val="28"/>
        </w:rPr>
        <w:t>Наступила  з_л_тая осень. По  _пушкам  л_сов  р_стут  гр_бы. В м_ховых б_лотах по кочкам ра__ыпана румяная клюква. В осе__ие дни ул_тают на юг певчие птицы. Уже ул_тели ласточ_ки и стриж_. В шумные стайки собр_лись скв_рцы. Покидают р_дные  б_лота журавли. Д_леко слышны в лесу прощ_льные  г_л_са птиц. (54 слов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/>
      </w:pPr>
      <w:r>
        <w:rPr>
          <w:sz w:val="28"/>
          <w:szCs w:val="28"/>
        </w:rPr>
        <w:t>*Реши уравнени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Х ∙ 16 = 144                       50 ∙ Х = 1000</w:t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8"/>
        <w:gridCol w:w="388"/>
        <w:gridCol w:w="388"/>
        <w:gridCol w:w="388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Выполни вычисления, проставляя порядок действ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0 – 91: 13 =                37: 37 + 140 ∙ 5 =             640 : 8 : 10 + 55 =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80: 2 + 300 ∙ 8 =       302 ∙ 3 – 101 ∙ 2 =             50 ∙ (1000 – 998): 4 + 99 =  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№ 6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ина огорода прямоугольной формы 400м, а ширина составляет четвёртую часть длины. Найди площадь пяти таких огородов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8"/>
        <w:gridCol w:w="388"/>
        <w:gridCol w:w="388"/>
        <w:gridCol w:w="388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rPr>
          <w:color w:val="000000"/>
          <w:sz w:val="28"/>
          <w:szCs w:val="28"/>
        </w:rPr>
      </w:pPr>
      <w:r>
        <w:rPr>
          <w:b/>
          <w:color w:val="984806"/>
          <w:sz w:val="28"/>
          <w:szCs w:val="28"/>
        </w:rPr>
        <w:t>Задание 7</w:t>
      </w:r>
      <w:r>
        <w:rPr>
          <w:color w:val="000000"/>
          <w:sz w:val="28"/>
          <w:szCs w:val="28"/>
        </w:rPr>
        <w:t xml:space="preserve">                    </w:t>
      </w:r>
    </w:p>
    <w:p>
      <w:pPr>
        <w:pStyle w:val="Heading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ставь пропущенные орфограмм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Спиши текст. В третьем предложении подчеркни грамматическую основу предложения, обозначь части речи.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Выпиши из текста 3 слова с орфограммой «Безударный гласный в корне слова», подбери проверочные слова.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удь друг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л_сах стало мало мур_вейников. Гибнут они от рук ч_ловека. Расковырял ч_ловек мур_вейник и уш_л. А маленьким мур_вьям трудно во__тановить свой дом. Тысячи вр_дителей леса уничт_жают за лето мурав_и. Однажды на дубовую рощу н_пало полчище гус_ниц. Они ог_ляли д_ревья. И вдру_ гус_ницы стали быстро спускаться вни_. Это их т_щили мур_вьи. Л_сные друж_нники сп_сли корабельный лес.                                                                                                                      (57 слов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*Реши уравнения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720: Х = 72                                  Х ∙ 7 = 210</w:t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8"/>
        <w:gridCol w:w="388"/>
        <w:gridCol w:w="388"/>
        <w:gridCol w:w="388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*</w:t>
      </w:r>
      <w:r>
        <w:rPr>
          <w:sz w:val="28"/>
          <w:szCs w:val="28"/>
        </w:rPr>
        <w:t>Выполни вычисления, проставляя порядок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 + 2 ∙ (8 : 4) + 21 =                                   408 – 720 : 90 + 350 =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3 ∙ 800 + 320 : 40 + 400 ∙ 4=                        900 – 350 : 7 + 430 =                                    </w:t>
        <w:tab/>
      </w:r>
    </w:p>
    <w:p>
      <w:pPr>
        <w:pStyle w:val="Normal"/>
        <w:rPr/>
      </w:pPr>
      <w:r>
        <w:rPr>
          <w:sz w:val="28"/>
          <w:szCs w:val="28"/>
        </w:rPr>
        <w:t>210: 70 + 30 ∙ 3 – 470 : 47 =                      490 : 70 – 540 : 60 + 230 =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ина прямоугольника 7 см, а ширина 6 см. Чему равен периметр (три способа) прямоугольника и его площадь?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5"/>
        <w:gridCol w:w="375"/>
        <w:gridCol w:w="374"/>
        <w:gridCol w:w="374"/>
        <w:gridCol w:w="373"/>
        <w:gridCol w:w="373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trHeight w:val="35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Задание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авь пропущенны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пиши текст. В 3,7 предложениях подчеркни грамматическую основу предложения, над существительными обозначь число, род, падеж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ыбаки.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_рик  и кот Епифан всегда рыбачили вместе. Ст_рик удил рыбу, а кот с_дел рядом. Мален_кую ры_ку ст_рик отд_вал коту. Однажды Епифана рядом не ок_залось. Кот был на плотах. Стал ст_рик наблюдать за ним. Епифан л_жит на бр_вне, _пустил лапу в воду. Пр_плыла стайка рыб. Кот подц_пил ко_тями одну и с_ел! Теперь он сам рыба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(55 слов)</w:t>
      </w:r>
    </w:p>
    <w:p>
      <w:pPr>
        <w:pStyle w:val="TextBody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Реши уравнения</w:t>
      </w:r>
    </w:p>
    <w:p>
      <w:pPr>
        <w:pStyle w:val="TextBody"/>
        <w:jc w:val="left"/>
        <w:rPr/>
      </w:pPr>
      <w:r>
        <w:rPr>
          <w:sz w:val="28"/>
          <w:szCs w:val="28"/>
        </w:rPr>
        <w:t>60 ∙ Х = 240                                    210: Х = 3</w:t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8"/>
        <w:gridCol w:w="388"/>
        <w:gridCol w:w="388"/>
        <w:gridCol w:w="388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*</w:t>
      </w:r>
      <w:r>
        <w:rPr>
          <w:sz w:val="28"/>
          <w:szCs w:val="28"/>
        </w:rPr>
        <w:t>Сделай вычисления, проставляя порядок действий</w:t>
      </w:r>
    </w:p>
    <w:p>
      <w:pPr>
        <w:pStyle w:val="Normal"/>
        <w:rPr/>
      </w:pPr>
      <w:r>
        <w:rPr>
          <w:sz w:val="28"/>
          <w:szCs w:val="28"/>
        </w:rPr>
        <w:t>56 – 3 ∙ (17 – 12) =                                        284 + 81 : 3 ∙ 2 =                                                 6 ∙ 16 + 96 : 4 =                                             650 – 3 ∙ 14 + 102 =                                        360 : ( 840 – 750) ∙ 6 =                                 (34 + 13) + ( 27 + 46) ∙ 0 =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сса тыквы 14 кг. Это в 2 раза больше, чем масса кабачка. Какова масса кабачка и тыквы вмес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8"/>
        <w:gridCol w:w="388"/>
        <w:gridCol w:w="388"/>
        <w:gridCol w:w="388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Style6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Style6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Style6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Задание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авь пропущенны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пиши текст. Во втором предложении подчеркни грамматическую основу, обознач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делай фонетический разбор слова ПЛАЧ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ажный поступ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стя г_товился идти в школу. Вдру_ он почу_ствовал запах гари. Мал_чик осм_трел  квартиру и вышел на лес_ницу. Из с_седней кв_ртиры п_лзли струйки дыма. Разд_вался де__кий плач_. Костя схв_тил т_пор и бросился к дв_ри. Дверь рухнула. Хлынул дым. Р_бёнок  л_жал у порога. Костя схв_тил м_лыша и выб_жал с ним на улицу.                                                                                                   (52 слов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Продолжи запись:</w:t>
      </w:r>
    </w:p>
    <w:p>
      <w:pPr>
        <w:pStyle w:val="Normal"/>
        <w:jc w:val="both"/>
        <w:rPr/>
      </w:pPr>
      <w:r>
        <w:rPr>
          <w:sz w:val="28"/>
          <w:szCs w:val="28"/>
        </w:rPr>
        <w:t>½ часа = ___мин             ½ мин. = ___сек               ½ м = ___см</w:t>
      </w:r>
    </w:p>
    <w:p>
      <w:pPr>
        <w:pStyle w:val="Normal"/>
        <w:jc w:val="both"/>
        <w:rPr/>
      </w:pPr>
      <w:r>
        <w:rPr>
          <w:sz w:val="28"/>
          <w:szCs w:val="28"/>
        </w:rPr>
        <w:t>½ сут. = ___ ч                    ½ г = ___мес                      ½ мес = ___дней (в месяце 30 дн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½ см = ___мм                  ½ дм = ___см                   ½ кг = ___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Сравни величины (расписываем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дм </w:t>
      </w: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 xml:space="preserve">35см                 30мин </w:t>
      </w: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 xml:space="preserve">1час           5мм </w:t>
      </w: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 xml:space="preserve">5м 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8"/>
        <w:gridCol w:w="388"/>
        <w:gridCol w:w="388"/>
        <w:gridCol w:w="388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№ 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иметр квадрата 8 см. Чему равна его сторона? Начерти и найди  его площад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, что находим, записываем в решение с пояснением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8"/>
        <w:gridCol w:w="388"/>
        <w:gridCol w:w="388"/>
        <w:gridCol w:w="388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7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Heading7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Задание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авь пропущенные орфограммы.</w:t>
      </w:r>
    </w:p>
    <w:p>
      <w:pPr>
        <w:pStyle w:val="Normal"/>
        <w:rPr/>
      </w:pPr>
      <w:r>
        <w:rPr>
          <w:sz w:val="28"/>
          <w:szCs w:val="28"/>
        </w:rPr>
        <w:t>2.Спиши текст. В первом предложении подчеркнуть грамматическую основу, обозначь 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Запиши и разбери по составу слова: тропинке, стайка, заброшенный, мягки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тил, захватыва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юбитель яблок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у_кой  тр_пинке  я  вых_жу  на п_ляну. На  р_бине  пок_залась стайка  др_здов. Поз_ней осенью здесь по_вляются лоси. Рядом  заброше__ый  са_.  Д_ревья засохли, выр_дились. Охотников  до  кислых мелких  пл_дов  нет.  Но вот я заметил лося. Он ш_гал  от  яблони  к  яблоне.  Мя_кими  губами  л_сной  в_ликан  з_хватывал  яблоки и  с_едал.                                                                                                                 (50 слов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Продолжи запис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⅓ </w:t>
      </w:r>
      <w:r>
        <w:rPr>
          <w:sz w:val="28"/>
          <w:szCs w:val="28"/>
        </w:rPr>
        <w:t xml:space="preserve">часа = ___мин            ⅓  мин = ___сек              </w:t>
      </w:r>
      <w:r>
        <w:rPr/>
        <w:t xml:space="preserve">¼ </w:t>
      </w:r>
      <w:r>
        <w:rPr>
          <w:sz w:val="28"/>
          <w:szCs w:val="28"/>
        </w:rPr>
        <w:t>м = ___с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⅓  </w:t>
      </w:r>
      <w:r>
        <w:rPr>
          <w:sz w:val="28"/>
          <w:szCs w:val="28"/>
        </w:rPr>
        <w:t>сут = ___ ч                   ⅓  г = ___мес                    ⅓  мес. = ___дней (в месяце 30 дн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½ см = ___мм                 </w:t>
      </w:r>
      <w:r>
        <w:rPr>
          <w:sz w:val="20"/>
          <w:szCs w:val="20"/>
        </w:rPr>
        <w:t>1/5</w:t>
      </w:r>
      <w:r>
        <w:rPr>
          <w:sz w:val="28"/>
          <w:szCs w:val="28"/>
        </w:rPr>
        <w:t xml:space="preserve"> дм = ___см                  ¼ кг = ___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Сравни величины (расписываем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дм 4см </w:t>
      </w: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 xml:space="preserve">84см                    45кг </w:t>
      </w: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 xml:space="preserve">450 г                              70мм </w:t>
      </w: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 xml:space="preserve">7м 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8"/>
        <w:gridCol w:w="388"/>
        <w:gridCol w:w="388"/>
        <w:gridCol w:w="388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 10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клад привезли 560 кг муки. Часть муки развесили в пакеты по 2кг, а остальные 360кг в пакеты по 3кг. Сколько всего пакетов с мукой получилось?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8"/>
        <w:gridCol w:w="388"/>
        <w:gridCol w:w="388"/>
        <w:gridCol w:w="388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737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66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99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993366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9933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9933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9933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993300"/>
      <w:sz w:val="3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9933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/>
    <w:rPr>
      <w:sz w:val="32"/>
      <w:szCs w:val="3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2:50:00Z</dcterms:created>
  <dc:creator>Першина Ирина Валериевна</dc:creator>
  <dc:description/>
  <cp:keywords/>
  <dc:language>en-US</dc:language>
  <cp:lastModifiedBy>Igor</cp:lastModifiedBy>
  <dcterms:modified xsi:type="dcterms:W3CDTF">2020-05-19T15:35:00Z</dcterms:modified>
  <cp:revision>3</cp:revision>
  <dc:subject/>
  <dc:title>Летние задания</dc:title>
</cp:coreProperties>
</file>