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к окружающего мира в 1 классе по теме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Мои помощники - органы чувств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О.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понятий  «органы чувств», "помощники", развитие эмоциональной сферы и нравственных основ характера каждого ребенка через включение его в учебную деятельность, не вредя здоровью, развитие учебных и коммуникативных умени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- познакомить с органами чувств человека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рассуждать, классифицировать, анализировать, сравнивать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(УУД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целью учебной деятельности и ее мотивом;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бщие для всех правила поведения;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равила работы в группе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ре г у л я т и в н ы е - планировать решение учебной задачи, оценивать результаты деятельности, анализировать собственную работу; п о з н а в а т е л ь н ы е  - воспроизводить  по памяти информацию, необходимую для решения учебной задачи, проверять, находить дополнительную информацию, используя справочную литературу; к о м м у к а т и в н ы е - формировать умение слушать и вступать в диалог, участвовать в коллективном решение проблем, составлять небольшие  монологические высказывани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sz w:val="24"/>
          <w:szCs w:val="24"/>
        </w:rPr>
        <w:t xml:space="preserve"> называть органы чувств, сравнивать их значение;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ить возмо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роль и специфику разных органов чувств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учебные материалы к уроку:</w:t>
      </w:r>
      <w:r>
        <w:rPr>
          <w:rFonts w:cs="Times New Roman" w:ascii="Times New Roman" w:hAnsi="Times New Roman"/>
          <w:sz w:val="24"/>
          <w:szCs w:val="24"/>
        </w:rPr>
        <w:t xml:space="preserve"> учебник «Окружающий мир» (авт. Н.Ф. Виноградова), презентация, ИКТ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друг на друга, улыбнитесь, пожелайте успешной работы себе, соседу, всему классу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сядут, те, чьи ушки и глазки готовы к работе, а ротик готов отвечать на урок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своей посадкой, что вы готовы работать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становка учебной задач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ктуализац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к нам на урок пришёл гость. Попробуйте отгадать  кто это. Жил он в дремучем лесу, был он одинок, его боялись люди, потому что он был огр, но со временем у него появились друзья: весёлый осёл и кот в сапогах, он нашёл своё счастье с Феоной. Кто же это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Шрек. А пришёл он к нам за помощью. Фея крёстная, наказала его за то, что он купался в грязи, ковырял в ушах различными предметами и не любил мыться. Он и так был не красавец, а сейчас выглядит совсем странно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глазки и не подглядывайте, Шре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стесняется. Фея оставила его без помощников. Давайте ему поможем справиться с колдовством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сможет он теперь увидеть свой любимый лес и друзей? А почему, какого помощника ему не хватает?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он не сможет услышать пение Феоны и шум леса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помощника ещё нет у Шрека, что бы почувствовать запах цветов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бы почувствовать вкус еды, какой помощник ему нужен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помощника ещё нет у Шрека, что бы он смог обнять Феону и почувствовать её тепло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Шрек стал прежним, но всё-таки он ещё не совсем понял для чего нужны эти помощники и как их надо беречь. И в этом ему поможем мы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быть кто то уже догадался какая тема сегодняшнего урока? </w:t>
      </w: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«Наши помощники», а уши, нос, глаза – это части нашего организма. Значит это что…? (органы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 эти органы помогают нам чувствовать запах, чувствовать вкус, чувствовать тепло – это, органы чего? (чувств)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sz w:val="24"/>
          <w:szCs w:val="24"/>
        </w:rPr>
        <w:t xml:space="preserve">Правильно тема нашего урока «Наши помощники – органы чувств». На уроке мы с вами выясним, какая же «профессия» у каждого органа и Шреку поможем понять, зачем и как их надо беречь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нам с этим разобраться, нам предстоит провести настоящее исследование. Кстати, кто такие исследователи? ( Это люди, которые что-то изучают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начит, и мы можем назвать себя исследователями. Так что же будет предметом нашего исследования? (Мы будем исследовать человека 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Верно. Предметом нашего сегодняшнего исследования будет человек, вернее его организм. Глаза, рот, нос, уши - это всё части организма - его органы. Давайте приступим к исследованию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 первое наше исследование – У меня в руках коробочка, вы можете сказать, что у меня там лежит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 можем сказать? Какой орган помогло нам узнать, что у меня спрятано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ло нам распределить предметы по группам? Что мы смогли определить с помощью глаз?  (форму, цвет, размер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омогло прочитать задание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гадался, глаза – это орган чего? (зрения) Что глазки помогают нам определить? (цвет, форму, размер)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3. Вывод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а надо ли беречь глаза? Давайте попробуем сформулировать – эти правила. </w:t>
      </w:r>
      <w:r>
        <w:rPr>
          <w:rFonts w:cs="Times New Roman" w:ascii="Times New Roman" w:hAnsi="Times New Roman"/>
          <w:b/>
          <w:sz w:val="24"/>
          <w:szCs w:val="24"/>
        </w:rPr>
        <w:t>Учебник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гимнастика для глаз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наше исследова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гра «Угадай голос» Один ребёнок поворачивается спиной к классу и пытается определить голос. (крякать, мяукать и т.д.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могло определить звуки? Ухо – это орган чего? Что помогает ухо определить? </w:t>
      </w:r>
      <w:r>
        <w:rPr>
          <w:rFonts w:cs="Times New Roman" w:ascii="Times New Roman" w:hAnsi="Times New Roman"/>
          <w:b/>
          <w:sz w:val="24"/>
          <w:szCs w:val="24"/>
        </w:rPr>
        <w:t>Слайд 4. Выв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как надо правильно ухаживать за ушами?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5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баночку, попробуйте определить, что здесь. Послушайте. Смогли определить? А теперь закройте глазки и попробуйте определить, что у меня.  понюхайте.  (апельсин) Какой орган нам помог определить, что в баночке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носа, что мы смогли определить? (запах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– это орган, который называется очень сложным словом, обоняние. С помощью носа, что мы смогли определить?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органу обоняния мы чувствуем запах цветов и пищи. Запах гари может предупредить об опасности - о пожаре. То, что мы не  видим и не слышим, мы можем различить по запаху. А помогает нам в этом  орган обоняния . И этот орган то же надо беречь, кто знает как? </w:t>
      </w: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вайте исследуем ещё один орган. (стаканы с водой: солёная, сладкая, простая)  Посмотрите, понюхайте, послушайте, попробуйте. Какой орган помог нам определить вкус? Как по научному сказать, язык это орган..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рган, помог нам определить…?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8.  Выв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вкуса помогает нам познакомиться со свойством предмета, когда нам не могут помочь органы зрения, обоняния, слуха. Орган вкуса тоже надо беречь, а кто знает как? </w:t>
      </w: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немного отдохнули и теперь можем продолжать наше исследование дальш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гра: «Волшебная корзинка» ( яблоко, клубок, мячик, апельсин) (дети трогают предметы в рукавичке),  А теперь попробуй без рукавичк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смогли отгадать предметы? При помощи чего? ( При помощи рук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Но ведь сначала вы пользовались  рукой, правда, в рукавичке, и не смогли отгадать предмет. (При помощи рук. При помощи кожи. На руке есть кожа.) Сможем ли мы узнать предметы без помощи органов зрения, слуха, обоняния и вкуса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гра «Узнай предмет» ( Дети исследуют предметы, заведя руки за спину, и называют их –(кружка, вата, игрушка) - При помощи чего вы отгадали предметы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же нашего тела находятся множество чувствительных клеток, которые воспринимают действие тепла, холода, форму, величину предмета, их поверхность. Кожа- это орган осязания. </w:t>
      </w:r>
      <w:r>
        <w:rPr>
          <w:rFonts w:cs="Times New Roman" w:ascii="Times New Roman" w:hAnsi="Times New Roman"/>
          <w:b/>
          <w:sz w:val="24"/>
          <w:szCs w:val="24"/>
        </w:rPr>
        <w:t>Слайд 9. Выв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наша кожа требует ухода? Какого? (Ответы детей) </w:t>
      </w: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хорошо потрудились, провели исследования и Шрек всё понял и снова со своими друзьями. А как вы поняли тему нашего урока? </w:t>
      </w: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как они называются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сегодня исследовали на уроке? Что нового узнали?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ё раз напомним Шреку, с какими органами чувств он сегодня познакомился и как их надо беречь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теперь Шрек, будет бережно относится к своим помощникам.  Понравился вам урок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пределите, как вы сами работали на уроке, если вы работали в полную силу и отвечали правильно, поднимите зелёную карточку, если могли бы работать лучше, жёлтую, а если, что то плохо поняли или не очень хорошо работали, то красную. Всем спасибо.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ома родителям, сёстрам и братьям расскажите, что вы узнали об органах чувств, как они нам помогают и как их надо бе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8:00Z</dcterms:created>
  <dc:creator>Asus</dc:creator>
  <dc:description/>
  <cp:keywords/>
  <dc:language>en-US</dc:language>
  <cp:lastModifiedBy>user</cp:lastModifiedBy>
  <dcterms:modified xsi:type="dcterms:W3CDTF">2014-11-01T15:25:00Z</dcterms:modified>
  <cp:revision>4</cp:revision>
  <dc:subject/>
  <dc:title/>
</cp:coreProperties>
</file>